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3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16677AEF-LVOC/16062CEH-LVOC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Two Component Dark Gray Low Luster Epoxzen, Fed. Std. Color #36118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Per MIL-PRF-22750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2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ODUCT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POXZEN is the trade name for Hentzen's epoxy coating.  This product is a two component catalyzed system that will meet or exceed the performance of MIL-PRF-22750F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HANDLING &amp; STOR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containers should be stored away from direct sunlight and heat.  Freezing is not harmful if reheated gently to room temperature prior to us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HYSICAL CHARACTERISTIC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  <w:u w:val="single"/>
              </w:rPr>
            </w:pPr>
            <w:r>
              <w:rPr>
                <w:spacing w:val="-2"/>
                <w:sz w:val="20"/>
                <w:u w:val="single"/>
              </w:rPr>
              <w:t xml:space="preserve">16677AEF-LVOC Dark Gray Low Luster Epoxzen -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Component 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1.17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55.13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3.08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 xml:space="preserve">60 - 65 KU'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062CEH-LVOC Clear Epoxy Hardener - Component B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9.24 lbs. ±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45.0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0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35 - 45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Admixed Characteristic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talyzation Ratio:</w:t>
              <w:tab/>
              <w:t>3:1 by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0.69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52.9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3.98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:</w:t>
              <w:tab/>
              <w:t>1.80 maximu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13 - 23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oretical Coverage - sq. ft./g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@ 1.0 mil dry film thickness:</w:t>
              <w:tab/>
              <w:t>705.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ind w:left="3110" w:hanging="311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seable Pot Life:</w:t>
              <w:tab/>
              <w:t>Less than 70" #4 Ford Cup in 4 hours - not gelled in 8 hou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Gloss @ 6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 xml:space="preserve"> Meter:</w:t>
              <w:tab/>
              <w:t>&lt;5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</w:t>
            </w:r>
            <w:r>
              <w:rPr>
                <w:spacing w:val="-2"/>
                <w:sz w:val="20"/>
              </w:rPr>
              <w:t xml:space="preserve"> @ 2.0 mils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Cure Schedule - Air Dry @ 77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 &amp;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50% Relative Humidity: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to Touch:</w:t>
              <w:tab/>
              <w:tab/>
              <w:t>&lt;4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Hard:</w:t>
              <w:tab/>
              <w:tab/>
              <w:t>&lt;8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Recoat Up To:</w:t>
              <w:tab/>
              <w:tab/>
              <w:t>72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ull Resistance Properties:</w:t>
              <w:tab/>
              <w:tab/>
              <w:t>7 day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NVIRONMENTAL REPORT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atile Content (Wt.%):</w:t>
              <w:tab/>
              <w:tab/>
              <w:t>47.06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rganic Volatile Content (Wt.%):</w:t>
              <w:tab/>
              <w:tab/>
              <w:t>9.73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Wt.%):</w:t>
              <w:tab/>
              <w:tab/>
              <w:t>37.33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Vol.%):</w:t>
              <w:tab/>
              <w:tab/>
              <w:t>41.51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 Minus Water:</w:t>
              <w:tab/>
              <w:tab/>
              <w:t>1.80 max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IRECTIONS FOR USE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ponent A should be thoroughly agitated prior to blending.  After agitating Component A, mix 3 volumes of Component A to 1 volume of Component B and mix the two Components well.  Allow the admixed product 30 minutes to induct prior to spraying.  No further reduction is necessary.  Mix only what you will use in 4 hours.  Viscosity increase will occur when admixed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ECAUTIONS &amp; SAFETY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Do not apply at temperatures below 5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all container lab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Material Safety Data Shee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LEAN-UP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ean equipment immediately after use with 00212SST-1 Solvent Blend or equivalen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ab/>
              <w:t>July 14, 2003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 12pt">
    <w:altName w:val="Times New Roman"/>
    <w:charset w:val="00"/>
    <w:family w:val="roman"/>
    <w:pitch w:val="default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937 WEST MILL ROAD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MILWAUKEE, WI 53218-1225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TELEPHONE 414-353-4200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FAX 414-353-0286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EMAIL </w:t>
    </w:r>
    <w:hyperlink r:id="rId1">
      <w:r>
        <w:rPr>
          <w:rStyle w:val="InternetLink"/>
          <w:rFonts w:cs="Arial" w:ascii="Arial" w:hAnsi="Arial"/>
          <w:sz w:val="16"/>
        </w:rPr>
        <w:t>coatings@hentzen.com</w:t>
      </w:r>
    </w:hyperlink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7935</wp:posOffset>
          </wp:positionH>
          <wp:positionV relativeFrom="paragraph">
            <wp:posOffset>10160</wp:posOffset>
          </wp:positionV>
          <wp:extent cx="457200" cy="253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</w:rPr>
            <w:t>T E C H N I C A L   B U L L E T I 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4:26:00Z</dcterms:created>
  <dc:creator>Lisa Kempf</dc:creator>
  <dc:description/>
  <cp:keywords/>
  <dc:language>en-US</dc:language>
  <cp:lastModifiedBy>Joseph Creek</cp:lastModifiedBy>
  <cp:lastPrinted>2002-08-01T10:41:00Z</cp:lastPrinted>
  <dcterms:modified xsi:type="dcterms:W3CDTF">2012-08-10T16:03:00Z</dcterms:modified>
  <cp:revision>3</cp:revision>
  <dc:subject/>
  <dc:title>15231GXX-1/40000CMU</dc:title>
</cp:coreProperties>
</file>